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40 –</w:t>
      </w:r>
      <w:r>
        <w:rPr>
          <w:b/>
          <w:sz w:val="26"/>
        </w:rPr>
        <w:t xml:space="preserve"> </w:t>
      </w:r>
      <w:r>
        <w:rPr>
          <w:sz w:val="26"/>
        </w:rPr>
        <w:t>de 28 de fevereiro de 2008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Considerando que chegou ao conhecimento do Gabinete, através do memorando n. 072/2008-DECET que a servidora Margarida Chapoval de Miranda protocolou requerimento para voltar a seu trabalho em 19/12/07 e participou da atribuição em 27/12/07, e deixou de comparecer ao serviço durante todo o mês de janeiro; 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Considerando o teor do artigo 166, II da Lei Complementar n. 11/03, segundo o qual caracteriza abandono de emprego; </w:t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SÉRGIO LUIS CASSARI RG: 18.951.591-2, SILVIA ROMANA ASSUNÇÃO RG 24.702.965-8, e ROSELI APARECIDA DE LIMA RG: 29.650.168-2 , sob a presidência do primeiro, com a finalidade de promover Processo Administrativo em relação à Servidora Margarida Chapoval de Miranda, RG. 10.226.736 e CPF n.º 248.069.888-20, para apurar as infrações acima expostas, eventualmente cometidas pelo servidor.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- A comissão processante terá o prazo de 60 (sessenta) dias para conclusão dos trabalhos e elaboração de seu relatório final, indicando a aplicação, ou não, da pena cabível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>Gabinete da Prefeita, em 28 de fevereiro de 2008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Ciente, publique-se. 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hefe de Gabinete.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40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3:00Z</dcterms:created>
  <dc:creator>...</dc:creator>
  <dc:description/>
  <cp:keywords/>
  <dc:language>en-US</dc:language>
  <cp:lastModifiedBy>Juridico</cp:lastModifiedBy>
  <cp:lastPrinted>2007-12-05T11:03:00Z</cp:lastPrinted>
  <dcterms:modified xsi:type="dcterms:W3CDTF">2008-03-24T14:31:00Z</dcterms:modified>
  <cp:revision>7</cp:revision>
  <dc:subject/>
  <dc:title> 	</dc:title>
</cp:coreProperties>
</file>